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97"/>
        <w:gridCol w:w="1698"/>
      </w:tblGrid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клад набору «Юний хімік»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шура - опис дослідів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Рідкі реактиви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10% розчин калію гідроксиду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10% розчин натрію гідроксиду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OH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10% розчин ортофосфатної кислоти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3</w:t>
            </w:r>
            <w:r>
              <w:rPr/>
              <w:t>P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10% розчин сульфатної кислоти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10% розчин хлоридної кислоти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Гліцерин                      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3</w:t>
            </w:r>
            <w:r>
              <w:rPr/>
              <w:t>H</w:t>
            </w:r>
            <w:r>
              <w:rPr>
                <w:sz w:val="16"/>
                <w:szCs w:val="16"/>
              </w:rPr>
              <w:t>5</w:t>
            </w:r>
            <w:r>
              <w:rPr/>
              <w:t>(OH)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1% розчин лакмусу               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1% розчин метилоранжу   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1% розчин фенолфталеїну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л.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тали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люміній (таблетки)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алізні ошурки (порошок)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Магній (порошок)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ідь (порошок)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Цинк (таблетки)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верді реактиви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Алюмокалієвий галун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K(SO4)</w:t>
            </w:r>
            <w:r>
              <w:rPr>
                <w:sz w:val="16"/>
                <w:szCs w:val="16"/>
              </w:rPr>
              <w:t>2</w:t>
            </w:r>
            <w:r>
              <w:rPr/>
              <w:t>*12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Амоній біхромат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sz w:val="16"/>
                <w:szCs w:val="16"/>
              </w:rPr>
              <w:t>4</w:t>
            </w:r>
            <w:r>
              <w:rPr/>
              <w:t>)2Cr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Амоній хлорид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sz w:val="16"/>
                <w:szCs w:val="16"/>
              </w:rPr>
              <w:t>4</w:t>
            </w:r>
            <w:r>
              <w:rPr/>
              <w:t>C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Жовта кров’яна сіль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4</w:t>
            </w:r>
            <w:r>
              <w:rPr/>
              <w:t>(Fe(CN)</w:t>
            </w:r>
            <w:r>
              <w:rPr>
                <w:sz w:val="16"/>
                <w:szCs w:val="16"/>
              </w:rPr>
              <w:t>6</w:t>
            </w:r>
            <w:r>
              <w:rPr/>
              <w:t>)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Залізний купорос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O</w:t>
            </w:r>
            <w:r>
              <w:rPr>
                <w:sz w:val="16"/>
                <w:szCs w:val="16"/>
              </w:rPr>
              <w:t>4</w:t>
            </w:r>
            <w:r>
              <w:rPr/>
              <w:t>*7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Калій біхромат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2</w:t>
            </w:r>
            <w:r>
              <w:rPr/>
              <w:t>Cr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Калій йодид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Калій нітрат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Калій роданід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CN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Кальцій гідроксид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бальт хлорид гексагідра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Cl</w:t>
            </w:r>
            <w:r>
              <w:rPr>
                <w:sz w:val="16"/>
                <w:szCs w:val="16"/>
              </w:rPr>
              <w:t>2</w:t>
            </w:r>
            <w:r>
              <w:rPr/>
              <w:t>*6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Купрум оксид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алахі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sz w:val="16"/>
                <w:szCs w:val="16"/>
              </w:rPr>
              <w:t>2</w:t>
            </w:r>
            <w:r>
              <w:rPr/>
              <w:t>(OH)</w:t>
            </w:r>
            <w:r>
              <w:rPr>
                <w:sz w:val="16"/>
                <w:szCs w:val="16"/>
              </w:rPr>
              <w:t>2</w:t>
            </w:r>
            <w:r>
              <w:rPr/>
              <w:t>C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Мідний купорос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sz w:val="16"/>
                <w:szCs w:val="16"/>
              </w:rPr>
              <w:t>4</w:t>
            </w:r>
            <w:r>
              <w:rPr/>
              <w:t>*5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Натрій ацетат тригідрат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sz w:val="16"/>
                <w:szCs w:val="16"/>
              </w:rPr>
              <w:t>3</w:t>
            </w:r>
            <w:r>
              <w:rPr/>
              <w:t>COONa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атрій карбонат декагідра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CO</w:t>
            </w:r>
            <w:r>
              <w:rPr>
                <w:sz w:val="16"/>
                <w:szCs w:val="16"/>
              </w:rPr>
              <w:t>3</w:t>
            </w:r>
            <w:r>
              <w:rPr/>
              <w:t>*10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Натрій сульфід нонагідра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*9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Натрій сульфіт       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Натрій тіосульфат пентагідра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>*5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Натрій фторид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Нікель сульфат гептагідрат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SO</w:t>
            </w:r>
            <w:r>
              <w:rPr>
                <w:sz w:val="16"/>
                <w:szCs w:val="16"/>
              </w:rPr>
              <w:t>4</w:t>
            </w:r>
            <w:r>
              <w:rPr/>
              <w:t>*7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Плюмбум ацетат тригідра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sz w:val="16"/>
                <w:szCs w:val="16"/>
              </w:rPr>
              <w:t>3</w:t>
            </w:r>
            <w:r>
              <w:rPr/>
              <w:t>СОО)</w:t>
            </w:r>
            <w:r>
              <w:rPr>
                <w:sz w:val="16"/>
                <w:szCs w:val="16"/>
              </w:rPr>
              <w:t>2</w:t>
            </w:r>
            <w:r>
              <w:rPr/>
              <w:t>Рb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Ферум хлорид гексагідрат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sz w:val="16"/>
                <w:szCs w:val="16"/>
              </w:rPr>
              <w:t>3</w:t>
            </w:r>
            <w:r>
              <w:rPr/>
              <w:t>*6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Цинк оксид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Цинк хлорид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Cl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Цукроза       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12</w:t>
            </w:r>
            <w:r>
              <w:rPr/>
              <w:t>H</w:t>
            </w:r>
            <w:r>
              <w:rPr>
                <w:sz w:val="16"/>
                <w:szCs w:val="16"/>
              </w:rPr>
              <w:t>22</w:t>
            </w:r>
            <w:r>
              <w:rPr/>
              <w:t>O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Червона кров’яна сіль 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3</w:t>
            </w:r>
            <w:r>
              <w:rPr/>
              <w:t>(Fe(CN)</w:t>
            </w:r>
            <w:r>
              <w:rPr>
                <w:sz w:val="16"/>
                <w:szCs w:val="16"/>
              </w:rPr>
              <w:t>6</w:t>
            </w:r>
            <w:r>
              <w:rPr/>
              <w:t>)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г. 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Лабораторний посуд та обладнання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Баночка чиста     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Газовідвідна трубка                         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. Йоржик для миття посуду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. Воронка               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. Нихромовий дріт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Підставка під чашку для випарювання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Піпетка                                                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8. Пробірка                                          1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Пробірка мірна     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Пробіркодержатель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 Пробка                                               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Пробка з отвором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Скляна лопаточка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Скляна паличка                                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Ступка                  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6. Сухе пальне (сухий спирт)        10 таб.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 Пестик                         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 Універсальний індикатор             2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 Фільтрувальний папір                   1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 Хімічний стакан великий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 Хімічний стакан маленький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 Чашка для випарювання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 Чашка Петрі з кришкою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 Штатив для пробірок                       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5:00Z</dcterms:created>
  <dc:creator>as</dc:creator>
  <dc:description/>
  <cp:keywords/>
  <dc:language>en-US</dc:language>
  <cp:lastModifiedBy>as</cp:lastModifiedBy>
  <dcterms:modified xsi:type="dcterms:W3CDTF">2012-09-13T16:42:00Z</dcterms:modified>
  <cp:revision>3</cp:revision>
  <dc:subject/>
  <dc:title>Склад набору «Юний хімік»</dc:title>
</cp:coreProperties>
</file>