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ло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методичну рад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чителів хімії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Загальні положення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а рада створюється з метою підвищення ефективності системи методичної робот з педагогічними кадра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Науково-методична рада є колегіальним дорадчим органом, який      покликаний сприяти реалізації державної освітньої політики, зокрема з питань науково-методичного забезпечення освітнього процесу з хімії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діяльності методична рада керується нормативно-правовими документами МОН України, обласного і міського управлінь освіти, що стосуються сфери її діяльності.</w:t>
      </w:r>
    </w:p>
    <w:p>
      <w:pPr>
        <w:pStyle w:val="Normal"/>
        <w:tabs>
          <w:tab w:val="clear" w:pos="708"/>
          <w:tab w:val="left" w:pos="1365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2. МЕТ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діяльності методичної ради є управління науково-методичною роботою вчителів хімії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3. ЗАВ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pacing w:before="0" w:after="120"/>
        <w:ind w:left="714" w:hanging="357"/>
        <w:rPr/>
      </w:pPr>
      <w:r>
        <w:rPr>
          <w:sz w:val="28"/>
          <w:szCs w:val="28"/>
          <w:lang w:val="uk-UA"/>
        </w:rPr>
        <w:t>Координація діяльності ММО, творчих груп та інших професійних об’єднань, а також визначення шляхів удосконалення їхньої роб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pacing w:before="0" w:after="120"/>
        <w:ind w:left="714" w:hanging="357"/>
        <w:rPr/>
      </w:pPr>
      <w:r>
        <w:rPr>
          <w:sz w:val="28"/>
          <w:szCs w:val="28"/>
          <w:lang w:val="uk-UA"/>
        </w:rPr>
        <w:t>Аналіз ефективності роботи творчих груп, а також визначення шляхів удосконалення (оптимізації) їхньої роботи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  <w:lang w:val="uk-UA"/>
        </w:rPr>
        <w:t>Експертиза запропонованих нових концепцій освіти, навчальних планів і програм, планів і програм наукових та педагогічних експериментів, упровадження інновацій на шкільному рівні, оцінка їх результатів за підсумками апробації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передового педагогічного досвіду та вироблення пропозицій щодо запровадження його у практику та форми поширення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на підставі експертних оцінок доцільності використання навчальних видань (навчальних планів, програм, методичних, навчально-методичних посібників, підручників, довідників тощо) та надання в установленому порядку рекомендацій до друку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тиза матеріалів претендентів на присвоєння чи підтвердження педагогічних звань: «вчитель-методист», «старший вчитель»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  <w:lang w:val="uk-UA"/>
        </w:rPr>
        <w:t>Надання організаційно-консультативної допомоги педагогам школи які проводять науково-методичну та дослідно-експериментальну ро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pacing w:before="0" w:after="120"/>
        <w:ind w:left="714" w:hanging="357"/>
        <w:rPr/>
      </w:pPr>
      <w:r>
        <w:rPr>
          <w:sz w:val="28"/>
          <w:szCs w:val="28"/>
          <w:lang w:val="uk-UA"/>
        </w:rPr>
        <w:t xml:space="preserve">Розробка і  затвердження положень  про  конкурси  педагогічної майстерності.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4.Повноваження методичної ради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ушувати клопотання перед методичним центром відділу освіти про проведення методичної експертизи матеріалів щодо надання їм відповідного грифа Міністерства освіти і науки України;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увати матеріали з організації інноваційної освітньої діяльності у місті та давати рекомендації щодо їх упровадження в навчально-виховний проце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5</w:t>
      </w:r>
      <w:r>
        <w:rPr>
          <w:b/>
          <w:caps/>
          <w:sz w:val="28"/>
          <w:szCs w:val="28"/>
        </w:rPr>
        <w:t xml:space="preserve">. Структура науково-методичної ради 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методичну раду очолює голова -  керівник МР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науково-методичної ради, крім голови ради, входять керівники творчих груп, керівники структурних підрозділів ММО вчителів хімії, учителі – методи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До участі у роботі науково-методичної ради можуть бути запрошені наукові працівники інших навчальних закладів міс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ведення документації із складу членів ради призначається секретар науково-методичної ради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Зміни до складу науково-методичної ради вносяться за пропозицією голови ради і фіксуються протоколом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6. Організація діяльності 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Робота методичної ради здійснюється згідно з щорічним планом, який складається відповідно до мети діяльності  науково-методичної ради, її завдань та із врахуванням пропозицій членів ради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методичної ради проводяться за необхідністю, але не рідше одного разу на квартал і оформлюються протоколами. Засідання вважається правомірним, якщо на ньому присутні не менше 2/3 членів науково-методичної ради. Протоколи засідань підписуються головою та секретарем рад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Рішення методичної ради приймаються простою більшістю голосів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Управління діяльністю науково-методичної ради здійснює керівник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РАВ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уп до інформаційно-методичних матеріалів відділу освіт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>
          <w:sz w:val="28"/>
          <w:szCs w:val="28"/>
          <w:lang w:val="uk-UA"/>
        </w:rPr>
        <w:t>Управління науково-методичною роботою педагогічних працівників міста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ДОКУМЕНТАЦІЯ</w:t>
      </w:r>
    </w:p>
    <w:p>
      <w:pPr>
        <w:pStyle w:val="Normal"/>
        <w:tabs>
          <w:tab w:val="clear" w:pos="708"/>
          <w:tab w:val="left" w:pos="180" w:leader="none"/>
          <w:tab w:val="left" w:pos="1365" w:leader="none"/>
        </w:tabs>
        <w:spacing w:before="0" w:after="12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методичну раду.</w:t>
      </w:r>
    </w:p>
    <w:p>
      <w:pPr>
        <w:pStyle w:val="Normal"/>
        <w:tabs>
          <w:tab w:val="clear" w:pos="708"/>
          <w:tab w:val="left" w:pos="180" w:leader="none"/>
          <w:tab w:val="left" w:pos="1365" w:leader="none"/>
        </w:tabs>
        <w:spacing w:before="0" w:after="12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 методичної ради.</w:t>
      </w:r>
    </w:p>
    <w:p>
      <w:pPr>
        <w:pStyle w:val="Normal"/>
        <w:tabs>
          <w:tab w:val="clear" w:pos="708"/>
          <w:tab w:val="left" w:pos="180" w:leader="none"/>
          <w:tab w:val="left" w:pos="1365" w:leader="none"/>
        </w:tabs>
        <w:spacing w:before="0" w:after="12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и засідань методичної ради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58:00Z</dcterms:created>
  <dc:creator>Леонид Петович</dc:creator>
  <dc:description/>
  <cp:keywords/>
  <dc:language>en-US</dc:language>
  <cp:lastModifiedBy>Sveta</cp:lastModifiedBy>
  <dcterms:modified xsi:type="dcterms:W3CDTF">2012-03-25T20:53:00Z</dcterms:modified>
  <cp:revision>20</cp:revision>
  <dc:subject/>
  <dc:title>ПОЛОЖЕННЯ </dc:title>
</cp:coreProperties>
</file>