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uk-UA"/>
        </w:rPr>
        <w:t xml:space="preserve">Положення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  міське методичне  об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 xml:space="preserve">єднання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ів  хім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етодичне об’єднання вчителів хімії є основним структурним підрозділом методичної служби  міста, яке здійснює проведення методичної,  дослідницько-експериментальної роботи з предмету хімі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МО створюється з числа вчителів, для яких робота в місті є основним місцем роботи або роботи за сумісництв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сідань  ММО визначається згідно з задачами і питаннями на поточний навчальний рік, але не менше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етодичне об’єднання вчителів  хімії  міста Горлівка у своїй діяльності  дотримується Конвенції з прав дитини, керується Конституцією України, указами Президента України, рішеннями Міністерства освіти та науки України, рішеннями органів управління освітою всіх рівнів, будуючи згідно з вимогами стратегічних документів свою робот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ю   діяльності  ММО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створення оптимальних умов для безперервного підвищення кваліфікації педагогічних кадрів в міжкурсовий пері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ичної і професійної майстерності учите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заємовідвідування уроків, позакласних заходів для забезпечення сучасних вимог до навчання і виховання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вадження нових педагогічних технологій, інновацій, науково-дослідницької і проектної діяльності в навчально-виховний  проц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а підготовка випускників до ЗНО, Д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а, систематична робота з обдарованими учнями на досягнення високих результатів в предметних олімпіадах різних рівнів.</w:t>
      </w:r>
    </w:p>
    <w:p>
      <w:pPr>
        <w:pStyle w:val="Normal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. Завдання та зміст діяльності методичного об’єднання вчителів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мі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дичне об’єднання вчителів хімії  як структурний підрозділ методичної служби міста вирішує певні завдання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вищення кваліфікації вчител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го вивчення нормативної та методичної документації з питань хімічної нау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ики проведення занять з хімії, позакласних заходів з предме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 проблемного аналізу навчального процесу з предм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вносить пропозиції щодо організації та змісту  досліджень,                                  зорієнтованих на покращення засвоєння учнями навчального матеріалу з хімії відповідно з державними стандарт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 рішення про підготовку методичних рекомендацій на    допомогу вчителям хімії, організує їх розробку та опануван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організує роботу методичних семінарів для вчителів хім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роботу Школи Молодого Вчи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проведення педагогічних експеримент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вивчення передового педагогічного досвід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є покращення матеріальної бази кабінетів хімії  в школ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 методи викладання з хімії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Основні форми роботи в методичному об’єднанні вчителів хім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етодичних об’єднань з питань методики навчання з хімі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і столи, наради, семінари, творчі звіти вчителів, ділові ігри, форуми, симпозіуми  тощо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 уроки та позакласні заклади з хімії та їх  взаємовідвідування 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творчих груп при ММО, школи молодого вчител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рядок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а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проводиться згідно з планом роботи на поточний рік. План складається керівником МО, розглядається на засіданні Методичної ради, узгоджується з методистом  ММК та затверджується на засіданні Методичної ради при МО вчителів хім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МО проводяться 1-2 рази на півріччя. Про час і місце проведення МО вчителів попереджають заздалегід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 кожному з обговорюваних питань приймаються рекомендації, які фіксуються в матеріалах засідань  М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діяльністю ММО  вчителів хімії здійснюється методичною службою ММК Департаменту освіти, молоді та спорту Горлівської міської ра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кументація методичного об’єднання вчителів хімії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нормальної роботи  в методичном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і повинні бути наступні докумен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ММО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оложення про Методичну раду при ММО вчителів хім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оботи за минулий рі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методичної роботи, її ціль, приоритетні напрямки і завдання на новий навчальний рі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ММО вчителів хімії на поточний рі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сітка роботи  ММО на кожний місяц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даних про вчителів-хіміків: кількісний і якісний склад (вік, освіта, спеціальність; предмет, що викладається; загальний стаж і педагогічний, кваліфікаційна категорія, нагороди, звання). Дані про курсову перепідготовку та про теми самоосві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проведення зборів, конференцій, семінарів, тощ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ий план атестації вчителів-хімік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навчальні програми та їх навчально-методичне забезпечення з предме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засідань М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V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а   міського методичного об’єднання вчител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імії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МО вчителів хімії має прав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исувати пропозиції про покращення процесу навчання з хімії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тися за консультаціями з проблем організації навчального процесу в ММК, до методистів ММК Департаменту освіти, молоді та спорту Горлівської міської рад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и питання про заохочення вчителів за успіхи в роботі, активну участь в інноваційній діяльності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носить пропозиції з організації та змісту атестації вчителів хімії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уває від  ММО вчителів для участі в конкурсі „Вчитель року”, інших обласних та державних конкурсних заходах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 вчителям різні форми  підвищення кваліфікації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ить питання про публікації матеріалів з передового педагогічного досвіду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, член ММО вчителів хімії, має право у межах компетен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>1.Приймати участь у роботі МО вчителів хімії, роботі методич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яти та створювати методичні рекомендації, які стосуються питань хімічної освіти і не суперечать чинному законодавст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осити  пропозиції з покращення роботи МО вчителівхім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ертатися за консультацією з питань організації навчальної діяльності та виховання учнів до методистів ММК Департаменту освіти, молоді та спорту Горлівської міської ра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ІІ. Обов’язки вчителів, які входять до складу міського методичного об’єднання вчител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імії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Участь у методичній та інформаційній роботі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асіданнях  ММО, науково-методичних семінарах, тощо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роботі по науково-методичному забезпеченню змісту предмету хімія, програм факультативного курсу, тощо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нструментарію з питань діагностики, прогнозування, планування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ння хімії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узагальнення  досвіду роботи і організація його розповсюдження  серед вчителів міст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ворчих звітів з найбільш продуктивних  методів навчання та розвитку, які використовуються в навчальному процесі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Надання допомоги молодим вчителям  (у тому числі і через проведення відкритих уроків)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сультацій для педагогів  з актуальних проблем методики викладання предме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і, які входять до складу ММО, повин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ланувати свою діяльність із урахуванням питань охорони здоров'я та життя дітей, заходів техніки безп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ювати Банк тестів, діагностик, поурочних розробок, інноваційних технологій, які сприяють покращенню якості біологічної освіти.</w:t>
      </w:r>
    </w:p>
    <w:p>
      <w:pPr>
        <w:pStyle w:val="Normal"/>
        <w:rPr/>
      </w:pPr>
      <w:r>
        <w:rPr>
          <w:sz w:val="28"/>
          <w:szCs w:val="28"/>
          <w:lang w:val="uk-UA"/>
        </w:rPr>
        <w:t>3. Впроваджувати  інноваційні технології, приймати участь у проведенні шкільних, міських експеримен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>4. Займатися  самоосвіт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вітувати про свої творчі здобутки у випадку встановлення  вчителю  вищої  категорії чи присвоєнні звання «Старший учитель», «Учитель-методист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39:00Z</dcterms:created>
  <dc:creator>Sveta</dc:creator>
  <dc:description/>
  <cp:keywords/>
  <dc:language>en-US</dc:language>
  <cp:lastModifiedBy>Sveta</cp:lastModifiedBy>
  <dcterms:modified xsi:type="dcterms:W3CDTF">2012-03-27T19:49:00Z</dcterms:modified>
  <cp:revision>2</cp:revision>
  <dc:subject/>
  <dc:title>ПОЛОЖЕННЯ   </dc:title>
</cp:coreProperties>
</file>