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ОНЕЦЬКИЙ ОБЛАСНИЙ ЕКОЛОГО-НАТУРАЛІСТИЧНИЙ ЦЕНТ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иректор облЕН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____________Безумов Д.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  обласних, Всеукраїнських та Міжнародних  масових еколого-натуралістичних  заходів  з дітьми та учнівською молоддю на 2014 рік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557"/>
        <w:gridCol w:w="1704"/>
      </w:tblGrid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зах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ведення підсумків</w:t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ЛАСНІ ЗАХОДИ</w:t>
            </w:r>
            <w:r>
              <w:rPr>
                <w:b/>
                <w:i/>
                <w:sz w:val="18"/>
                <w:szCs w:val="18"/>
                <w:lang w:val="uk-UA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авка різдвяного аранжування «Віфліємська зір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-10 січ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 січня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І етап конкурсу-захисту науково-дослідницьких робіт учнів-членів МАН ( відділення хімії та біології, екології та аграрних нау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вікторина «Садово-городня академія», «Світ свійських твари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 -квіт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 травня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охоронний конкурс «Первоцві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ень -квіт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конкурс колективів екологічної просвіти (агітбрига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-го квіт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а виставка  пасхального аранжування « Благовіс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 - квіт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конкурс  «Ковиловий степ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о – пізнавальна гра «Екологічний брейн – ринг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виставка «Кроку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зліт трудових аграрних об’єднан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зліт учнівських лісниц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логічні експедиції «Зелені перлини Донеччини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ень - сер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авка-конкурс юних  майстрів народних ремесел  «Палітра природ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а акція «День юного натураліс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оворічна виставка «Зимові візерун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ПРИРОДООХОРОННІ АКЦІЇ</w:t>
            </w:r>
            <w:r>
              <w:rPr>
                <w:b/>
                <w:i/>
                <w:sz w:val="18"/>
                <w:szCs w:val="18"/>
                <w:lang w:val="uk-UA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Збережи ялинк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Годівничка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-лю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ліс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 Пташина хат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ень Землі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ень Довкілл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 чистих джерел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тах рок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-жовт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 листопада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Ріки мого дитинств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-жовт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ень зустрічі птахі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-го квіт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НАУКОВО-ПРАКТИЧНІ КОНФЕРЕНЦІЇ</w:t>
            </w:r>
            <w:r>
              <w:rPr>
                <w:b/>
                <w:i/>
                <w:sz w:val="18"/>
                <w:szCs w:val="18"/>
                <w:lang w:val="uk-UA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Юний тваринник та голубівни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 січ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Юні генетики-селекціонер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лю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Юний зоолог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 січ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Юний ботані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лю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Юний психолог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 лю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Юний рослинни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 лю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ум «Рослини в творчості Т.Г.Шевченко»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ічень-берез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 березня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регіональна конференція «Екологія і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берез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Краплина житт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 берез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Юний хімі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трав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а науково-практична конференція «Ковиловий степ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«Юний еколог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2" w:right="-2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ІЖНАРОДНІ   ТА  ВСЕУКРАЇНСЬКІ   МАСОВІ   ЗАХОДИ</w:t>
            </w:r>
            <w:r>
              <w:rPr>
                <w:b/>
                <w:i/>
                <w:sz w:val="18"/>
                <w:szCs w:val="18"/>
                <w:lang w:val="uk-UA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зах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міни проведення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ть у міжнародних заходах: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етап Балтійського науково-інженерного конкурсу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бірковий етап Білоруської конференції учн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конкурс «Світ пташиної істин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ічень-квітень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етап міжнародного конкурсу молодіжних проектів з енергоефективності «Енергія і середовище – 2014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конкурс молодіжних проектів з енергоефективності 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вегі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 - квітень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IntelЕко Україна» - національний етап Міжнародного конкурсу науково-техніч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ості школярів «Intel ISEF 2014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 - березень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конкурс науково-технічної творчості школярів «Intel ISEF 2014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Ш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етап Міжнародного конкурсу «I-SWEEP 2014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 - березень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конкурс «I-SWEEP 2014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Ш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етап Міжнародного конкурсу «INFOMATRIX – 2014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 - березень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конкурс «INFOMATRIX – 2014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муні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 - травень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етап Міжнародної олімпіади «Genius Olympiade-2014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 - березень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а олімпіада «Genius Olympiade-2014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Ш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ень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етап Міжнародної олімпіади екологічних проектів «INEPOEuroasia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 - березень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а олімпіада екологічних проектів «INEPOEuroasia» (м. Бак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зейбардж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етап Міжнародного конкурсу «INESPO-2014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 - березень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</w:t>
            </w:r>
            <w:r>
              <w:rPr>
                <w:sz w:val="20"/>
                <w:szCs w:val="20"/>
              </w:rPr>
              <w:t xml:space="preserve"> конкурс «INESPO-2014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ланді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ень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етап Міжнародного турніру юних натураліст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турнір юних натураліст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стиваль молодих вчених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plo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ьщ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еукраїнські заходи: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сеукраїнський конкурс для школярів «ЕКОоб'єкти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-квіт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конкурс винахідницьких і раціоналізаторських прое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о-натуралістичного напряму (16-23 рокі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 - берез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конкурс юних зоологів і тваринник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 - берез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чемпіонат з інформаційних технологій «Екософт-2014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 - берез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сеукраїнська виставка-звіт дитячої творчості «Країна юних майстрі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 - берез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а очно-заочна біологічна шко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ень-листопад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етап Всеукраїнського конкурсу «Юний селекціонер і генети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етап Всеукраїнського конкурсу-захисту науково-дослідницьких робіт учнів-членівМАН України (відділення Хімії та біології, Екології та аграрних нау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 - квіт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конкурс винахідницьких і раціоналізаторських проектів еколого-натуралістичного напряму (12-15 рокі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конкурс дослідницько-експериментальних робіт з природознавства «Юний дослідник» (9-11 рокі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а інтернет-олімпіада «Крок до знан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 - трав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юнацький фестиваль «В об’єктиві натураліс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Севастопо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конкурс з квітникарства і ландшафтного дизайну «Квітуча Украї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конкурс «Земля – наш спільний дім» (учнівських колективів екологічної просві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а обл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доровчі заходи з учнівською молоддю на базі Всеукраїнського профільного табору «Юнна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ень - лип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науково-природничий екологічний комплекс «Екологос»(літні практик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каська обл.., Запорізька обл.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арпатська обл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пень-серп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виставка голубів, декоративних птахів, свійських тварин, мешканців акваріумів та тераріум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п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пленер з лозоплеті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п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конкурс з флористики та фітодизайну «Квіткові кили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пень-верес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х зліт учнівських виробничих бригад, трудових аграрних об’єднань загальноосвітніх і позашкільних навчальних заклад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ненська обл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зліт учнівських лісництв загальноосвітніх і позашкільних навчальних заклад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инська обл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а акція «День натураліста» (заочно)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місц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український фестиваль «Україна-сад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біологічний форум учнівської та студентської молоді «Дотик природ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фестиваль «Українська паляниц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зліт юних еколог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 Кри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-листопад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іторинг-дослідження стану навколишнього середовища в рамках міжнародної науково-освітньої програми «GLOBE» 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- огляд внутрішнього озеленення приміщень навчальних закладів «Галерея кімнатних рослин» 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родоохоронні акції : «День Землі», «День Довкілля», «До чистих джерел», «Ліси для нащадків», «Птах року», «Годівничка», «День зустрічі птахів» 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і акції: «Плекаємо сад», «Дослідницький марафон», «Парад квітів біля школи», «Кролик», «Юннатівський зеленбуд» 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еколого-натуралістичний похід «Біощит» 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конкурс «Вчимося заповідувати» 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о-заочні конкурси «Новорічна композиція», «Український сувенір» 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-січ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конкурс «Зоологічна галерея» 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конкурс «Парки - легені міст і сіл» 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конкурс «Екоклас»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інтерактивний конкурс «Юніор-еколог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6:00Z</dcterms:created>
  <dc:creator>1</dc:creator>
  <dc:description/>
  <dc:language>en-US</dc:language>
  <cp:lastModifiedBy>User</cp:lastModifiedBy>
  <cp:lastPrinted>2014-01-21T16:15:00Z</cp:lastPrinted>
  <dcterms:modified xsi:type="dcterms:W3CDTF">2014-01-30T08:56:00Z</dcterms:modified>
  <cp:revision>2</cp:revision>
  <dc:subject/>
  <dc:title/>
</cp:coreProperties>
</file>