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НЕЦЬКИЙ ОБЛАСНИЙ ЕКОЛОГО-НАТУРАЛІСТИЧНИЙ ЦЕНТР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b/>
          <w:lang w:val="uk-UA"/>
        </w:rPr>
        <w:t>План  обласних  масових еколого-натуралістичних  заходів  на 2013 рі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703"/>
        <w:gridCol w:w="161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 провед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едення підсумкі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різдвяного аранжування «Віфліємська зір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10 січ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 січн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І етап конкурсу-захисту науково-дослідницьких робіт учнів-членів МАН ( відділення хімії та біології, екології та аграрних нау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вікторина «Садово-городня академія», «Світ свійських твар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-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травн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охоронний конкурс «Первоцві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ень -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нкурс колективів екологічної просвіти (агітбрига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зліт учнівських лісниц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виставка  пасхального аранжування « Благовіс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ень - 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ий конкурс  «Ковиловий сте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виставка «Кроку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н</w:t>
            </w:r>
            <w:r>
              <w:rPr>
                <w:sz w:val="20"/>
                <w:szCs w:val="20"/>
              </w:rPr>
              <w:t>авчально – пізнавальної гри «Екологічний брейн – рин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зліт трудових аграрних об’єднан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чні експедиції «Зелені перлини Донеччин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червень - серп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-конкурс юних  флористів «Палітра природ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акція «День юного натураліс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річна виставка «Замість ялинки – зимовий бук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ИРОДООХОРОННІ АКЦІЇ: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Збережи ялинк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Годівничк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-лю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ліс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Пташина хат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нь Землі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нь Довкілл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 чистих джере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тах рок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іки мого дитин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УКОВО-ПРАКТИЧНІ КОНФЕРЕНЦІЇ: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тваринник та голубів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і генетики-селекціоне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зооло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і рослинн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ботані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Юний психоло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Юний квітника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лісів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хімі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а науково-практична конференція «Ковиловий сте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і еколог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ІЖНАРОДНІ   ТА  ВСЕУКРАЇНСЬКІ   МАСОВІ   ЗАХОДИ: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ацький фестиваль «В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ві натураліс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чимося заповідува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.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Галерея кімнатних росл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листопа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«Зоологічна галере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колого-натуралістичний похід «Біощит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-верес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 листопа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на кращу навчально-дослідну земельну ділян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 листопа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«Новорічна композиція», «Український сувені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овтень-листоп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а біологічна ш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, листоп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ова акція «Турбота молоді тобі, Україн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конкурс молодіжних проектів з енергоефективності «Енергія  і середовищ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ждень міжнародних ресурсних проектів: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EF</w:t>
            </w:r>
            <w:r>
              <w:rPr>
                <w:sz w:val="20"/>
                <w:szCs w:val="20"/>
                <w:lang w:val="uk-UA"/>
              </w:rPr>
              <w:t xml:space="preserve"> 2013- </w:t>
            </w:r>
            <w:r>
              <w:rPr>
                <w:sz w:val="20"/>
                <w:szCs w:val="20"/>
                <w:lang w:val="en-US"/>
              </w:rPr>
              <w:t>IntelEko</w:t>
            </w:r>
            <w:r>
              <w:rPr>
                <w:sz w:val="20"/>
                <w:szCs w:val="20"/>
                <w:lang w:val="uk-UA"/>
              </w:rPr>
              <w:t xml:space="preserve"> Україна, </w:t>
            </w:r>
            <w:r>
              <w:rPr>
                <w:sz w:val="20"/>
                <w:szCs w:val="20"/>
                <w:lang w:val="en-US"/>
              </w:rPr>
              <w:t>INFOMATRIX</w:t>
            </w:r>
            <w:r>
              <w:rPr>
                <w:sz w:val="20"/>
                <w:szCs w:val="20"/>
                <w:lang w:val="uk-UA"/>
              </w:rPr>
              <w:t>-13 та інш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-берез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21:00Z</dcterms:created>
  <dc:creator>1</dc:creator>
  <dc:description/>
  <cp:keywords/>
  <dc:language>en-US</dc:language>
  <cp:lastModifiedBy>Admin</cp:lastModifiedBy>
  <cp:lastPrinted>2013-01-29T09:40:00Z</cp:lastPrinted>
  <dcterms:modified xsi:type="dcterms:W3CDTF">2013-01-29T07:41:00Z</dcterms:modified>
  <cp:revision>83</cp:revision>
  <dc:subject/>
  <dc:title/>
</cp:coreProperties>
</file>