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9145" cy="10083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08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08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35pt;height:793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08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08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06" w:right="2502" w:gutter="0" w:header="0" w:top="2711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3140" w:right="2660" w:gutter="0" w:header="0" w:top="339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07225" cy="1005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055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05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75pt;height:791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055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05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43" w:right="2691" w:gutter="0" w:header="0" w:top="84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03135" cy="10247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135" cy="10247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135" cy="1024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05pt;height:806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3135" cy="10247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135" cy="1024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8335" cy="99091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8335" cy="9909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8335" cy="990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05pt;height:780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8335" cy="9909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8335" cy="990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6" w:right="2820" w:gutter="0" w:header="0" w:top="225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Verdana" w:cs="Verdan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